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wangardowy Festiwal Retoryki 199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Miał charakter turnieju pomiędzy uczniami klas 21 SLO i 2 SLO. Odbył się 8  grudnia 1995 roku w godz. 16,oo – 19,3o w Stołecznym Centrum Edukacji Kulturalnej, ul. Jezuicka 4, Stare Miasto. </w:t>
      </w:r>
    </w:p>
    <w:p>
      <w:pPr>
        <w:pStyle w:val="Normal"/>
        <w:spacing w:lineRule="auto" w:line="360"/>
        <w:rPr/>
      </w:pPr>
      <w:r>
        <w:rPr>
          <w:b/>
        </w:rPr>
        <w:t>Program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ygłoszenie mowy przez wydelegowanych uczniów każdej ze szkół na temat: „Prawda jest królewną, którą strzeże smok. Kto się do niej zbliża….” Aleksander Świętochowski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ygłoszenie mowy przez wydelegowanych uczniów każdej ze szkół na temat:  „Są rzeczy na ziemi i w niebie, których się nie śniło waszym filozofom”. Wiliam Szekspi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ygłoszenie mowy okolicznościowej przez wydelegowanych uczniów każdej ze szkół, której temat występujący wylosowali na 30 minut przed występe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ystąpienie w roli komentatora pokazu mody przygotowane przez stronę przeciwną. </w:t>
      </w:r>
    </w:p>
    <w:p>
      <w:pPr>
        <w:pStyle w:val="Normal"/>
        <w:spacing w:lineRule="auto" w:line="360"/>
        <w:rPr/>
      </w:pPr>
      <w:r>
        <w:rPr/>
        <w:t>Po turnieju w  Starej Prochowni odbyła się wspólna zabaw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Festiwal Retoryki 199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Miał charakter turnieju pomiędzy uczniami klas 21 SLO, 2 SLO i LXIV im. S. Witkiewicza. Odbył się ? 1996 roku w Stołecznym Centrum Edukacji Kulturalnej, ul. Jezuicka 4, Stare Miasto. </w:t>
      </w:r>
    </w:p>
    <w:p>
      <w:pPr>
        <w:pStyle w:val="Normal"/>
        <w:spacing w:lineRule="auto" w:line="360"/>
        <w:rPr/>
      </w:pPr>
      <w:r>
        <w:rPr>
          <w:b/>
        </w:rPr>
        <w:t>Program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ygłoszenie mowy przez wydelegowanych uczniów każdej ze szkół na wybrany temat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głoszenie mowy okolicznościowej przez wydelegowanych uczniów każdej ze szkół, której temat występujący wylosowali na 30 minut przed występem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ystąpienie w roli komentatora pokazu mody przygotowane przez stronę przeciwną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Zwycięzcy otrzymali szklane puchary i dyplomy.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09:39:00Z</dcterms:created>
  <dc:creator>user</dc:creator>
  <dc:description/>
  <cp:keywords/>
  <dc:language>en-US</dc:language>
  <cp:lastModifiedBy>user</cp:lastModifiedBy>
  <cp:lastPrinted>2007-11-17T06:27:00Z</cp:lastPrinted>
  <dcterms:modified xsi:type="dcterms:W3CDTF">2007-12-02T06:49:00Z</dcterms:modified>
  <cp:revision>26</cp:revision>
  <dc:subject/>
  <dc:title/>
</cp:coreProperties>
</file>